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obtain iServ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ISERV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: Approximately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 the time of this document: 2.60 (ISERV26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multiboa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ultiboa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401/305 (File request "ISERV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+1 519 660-3574 (Logon as "MCC GUEST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